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06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27/06, caratulado como: “Conceja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les Jorge Durand, Graciela Minichiello, Esteban Reino. Solicitud al D.E., arbitrio de medios para reunir en una mesa de diálogo a la Cooperativa de Electricidad “Gral. Balcarce Ltda..” y a la empresa Cable Visión S.A.”.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42:00Z</dcterms:created>
  <dc:creator>WinuE</dc:creator>
  <dc:description/>
  <dc:language>en-US</dc:language>
  <cp:lastModifiedBy>RAUL</cp:lastModifiedBy>
  <dcterms:modified xsi:type="dcterms:W3CDTF">2008-03-27T21:42:00Z</dcterms:modified>
  <cp:revision>2</cp:revision>
  <dc:subject/>
  <dc:title>               </dc:title>
</cp:coreProperties>
</file>